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 – Wykaz doświadczenia Oferenta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pieczęć Oferenta)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Cs w:val="24"/>
        </w:rPr>
        <w:t>WYKAZ DOŚWIADCZENIA OFERENTA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az szkoleń/kursów zawodowych dla osób niepełnosprawnych w przedmiocie Postępowania zrealizowanych przez Oferent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4"/>
        <w:gridCol w:w="2551"/>
        <w:gridCol w:w="3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at szkolenia/kur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dbiorcy zrealizowanych usł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 realizacj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Łącznie ilość zrealizowanych szkoleń/kursów zawodowych dla osób niepełnosprawnych</w:t>
        <w:br/>
        <w:t>w przedmiocie Postępowania wynosi ……………………………….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834"/>
        <w:gridCol w:w="834"/>
        <w:gridCol w:w="834"/>
        <w:gridCol w:w="835"/>
      </w:tblGrid>
      <w:tr>
        <w:trPr/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065</wp:posOffset>
              </wp:positionH>
              <wp:positionV relativeFrom="page">
                <wp:posOffset>610743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480.8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8:00Z</dcterms:created>
  <dc:creator>KALTOM</dc:creator>
  <dc:description/>
  <cp:keywords/>
  <dc:language>en-US</dc:language>
  <cp:lastModifiedBy>ClarSystem</cp:lastModifiedBy>
  <cp:lastPrinted>2016-01-25T13:20:00Z</cp:lastPrinted>
  <dcterms:modified xsi:type="dcterms:W3CDTF">2016-07-06T14:38:00Z</dcterms:modified>
  <cp:revision>2</cp:revision>
  <dc:subject/>
  <dc:title>OPIS STANOWISKA PRACY</dc:title>
</cp:coreProperties>
</file>